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8 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8"/>
          <w:lang w:val="pl-PL"/>
        </w:rPr>
        <w:t xml:space="preserve">nr 358/6 o pow. 1.389m2 położoną w Miłkowi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33,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zł   </w:t>
      </w:r>
      <w:r>
        <w:rPr>
          <w:rFonts w:cs="Times New Roman" w:ascii="Times New Roman" w:hAnsi="Times New Roman"/>
          <w:sz w:val="28"/>
          <w:lang w:val="pl-PL"/>
        </w:rPr>
        <w:t>(czynsz za 277,8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1 października 2008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4. Dzierżawca zobowiązuje się do rozwiązania umowy za porozumieniem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tron i zwrotu przedmiotu dzierżawy w przypadku, gdy nieruchomość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znaczona zostanie do sprzedaży (niezbędna jest na cele: zabudowy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rozbudowy oraz wynikające z poprawy zagospodarowania sąsiednich działek).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ydanie nieruchomości winno nastąpić do 30 dni od dnia rozwiąz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0 październik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29 sierpnia 2008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19 września 2008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xxx</dc:creator>
  <dc:description/>
  <dc:language>en-US</dc:language>
  <cp:lastModifiedBy>xxx</cp:lastModifiedBy>
  <cp:lastPrinted>2008-09-01T13:50:00Z</cp:lastPrinted>
  <dcterms:modified xsi:type="dcterms:W3CDTF">2008-09-02T12:59:00Z</dcterms:modified>
  <cp:revision>4</cp:revision>
  <dc:subject/>
  <dc:title>                                      </dc:title>
</cp:coreProperties>
</file>